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D2: Explanation for difference of profit after tax 2015 year on year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Mar 2016, Northern Electricity Development and Investment Joint Stock Company No.2 explained the difference in profit after tax 2015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Profit after tax of 2014 was VND 148,550,823; Profit after tax of 2015 was VND 67,789,256,393, an increase of VND 67,640,705,570, equivalent to 45,833.7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Reason: In 2014, the Company was in the period of investment, so there was no revenue. The whole profit after tax of 2014 was deposit interest, interest of payment account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5 was the first year the Company put Ngoi Phat hydropower into operation in Lao Cai with electricity sales of VND 374,485,952,024 and profit after tax of VND 67,789,256,393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07T07:03:00Z</dcterms:modified>
  <cp:revision>504</cp:revision>
  <dc:subject/>
  <dc:title/>
</cp:coreProperties>
</file>